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19/08/2013 đến 25/08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9/08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lang w:val="pt-BR"/>
              </w:rPr>
            </w:pPr>
            <w:r>
              <w:rPr>
                <w:spacing w:val="-12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  <w:lang w:val="it-IT"/>
              </w:rPr>
            </w:pPr>
            <w:r>
              <w:rPr>
                <w:spacing w:val="-6"/>
                <w:sz w:val="24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/08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ĐUBP mở r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- Ô. Chí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-Bí thư các CB, CTCĐ, BTĐTN, CT HCC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1/08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4h00’: Họp nghiệm thu Công trình nhà C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Ban Quản lý giám sát công trình (theo QĐ) và  chủ đầu t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2/08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7h00’: Đi công tác Hà Nộ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Ô. Đạ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 Ô.Dũng (KTTV), Ô. Đào Tân (TCH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Hà Nội (Xe 31A-6733)</w:t>
            </w:r>
          </w:p>
        </w:tc>
      </w:tr>
      <w:tr>
        <w:trPr>
          <w:trHeight w:val="60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0h00’: Họp BCH Công Đoàn mở rộn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- Ô. Thùy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BCH CĐ, Các tổ trưởng tổ C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-6"/>
                <w:sz w:val="24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3/08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N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/08/20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4"/>
              </w:rPr>
              <w:t>- 8h00’:</w:t>
            </w:r>
            <w:r>
              <w:rPr>
                <w:sz w:val="24"/>
              </w:rPr>
              <w:t xml:space="preserve"> Hội nghị Sơ kết công tác Đảng 6 tháng đầu năm 2013.</w:t>
            </w:r>
          </w:p>
          <w:p>
            <w:pPr>
              <w:pStyle w:val="Normal"/>
              <w:jc w:val="both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- 13h30’:</w:t>
            </w:r>
            <w:r>
              <w:rPr>
                <w:sz w:val="24"/>
              </w:rPr>
              <w:t xml:space="preserve">  Học tập chuyên đề về tấm gương đạo đức Hồ Chí Mi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- Các Đảng viên (Bí thư các chi Bộ thông báo tới các Đảng viên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(Ô. Thùy bố trí thuê x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 Hà Nội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19 tháng 08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12:00Z</dcterms:created>
  <dc:creator>ADMIN</dc:creator>
  <dc:description/>
  <cp:keywords/>
  <dc:language>en-US</dc:language>
  <cp:lastModifiedBy>ADMIN</cp:lastModifiedBy>
  <cp:lastPrinted>2013-08-19T07:25:00Z</cp:lastPrinted>
  <dcterms:modified xsi:type="dcterms:W3CDTF">2013-08-19T00:52:00Z</dcterms:modified>
  <cp:revision>5</cp:revision>
  <dc:subject/>
  <dc:title/>
</cp:coreProperties>
</file>