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2/4/2018 đến ngày 6/5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/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Họp giao ban cán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BGĐ; ĐUBP; Trưởng các đơn vị TCHC, KTTV,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G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/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Họp giao ban Qu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Giám đốc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à Nộ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/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h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Hội đồng tuyển sinh 201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i/>
              </w:rPr>
              <w:t>Họp trực tuyến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TH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Quyết địn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5/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Làm việc với đoàn kiểm tra công tác PCCC số 1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ĐKT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Giám đốc, BCH PCCC Cơ sở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/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Hải 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0:00Z</dcterms:created>
  <dc:creator>Administrator</dc:creator>
  <dc:description/>
  <cp:keywords/>
  <dc:language>en-US</dc:language>
  <cp:lastModifiedBy>ADMIN</cp:lastModifiedBy>
  <cp:lastPrinted>2018-03-19T07:46:00Z</cp:lastPrinted>
  <dcterms:modified xsi:type="dcterms:W3CDTF">2018-04-04T02:14:00Z</dcterms:modified>
  <cp:revision>4</cp:revision>
  <dc:subject/>
  <dc:title/>
</cp:coreProperties>
</file>