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02/6/2014 đến 6/6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435"/>
        <w:gridCol w:w="1701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2/6/2014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Tuyển sinh theo kế ho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ổ 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/6/2014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pacing w:val="6"/>
                <w:sz w:val="24"/>
              </w:rPr>
            </w:pPr>
            <w:r>
              <w:rPr>
                <w:color w:val="FF0000"/>
                <w:spacing w:val="6"/>
                <w:sz w:val="24"/>
              </w:rPr>
              <w:t>- Hoãn họp Giao ban cơ s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6"/>
                <w:sz w:val="24"/>
              </w:rPr>
            </w:pPr>
            <w:r>
              <w:rPr>
                <w:color w:val="FF0000"/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14h00’: Họp cán bộ chủ chốt về việc bổ nhiệm viên chức quản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Ô. Đạo, 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Hà Nội (xe 4 chỗ)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4/6/2014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"/>
                <w:sz w:val="24"/>
              </w:rPr>
              <w:t>- 10h00’: Họp BCH CĐ mở r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CTC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BGĐ, BCHCĐ, Tổ trưởng các tổ C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5/6/2014)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5h30’: Đảng ủy họp về việc bổ nhiệm viên chức quản l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 xml:space="preserve">- </w:t>
            </w:r>
            <w:r>
              <w:rPr>
                <w:spacing w:val="-6"/>
                <w:sz w:val="24"/>
              </w:rPr>
              <w:t>Ô.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z w:val="24"/>
              </w:rPr>
              <w:t>- Hà Nội (xe 4 chỗ)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6/6/2014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8h30’: Giao ban toàn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Ô. Đ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z w:val="24"/>
              </w:rPr>
              <w:t>- Hà Nội (xe 4 chỗ)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 tháng 6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0:13:00Z</dcterms:created>
  <dc:creator>ADMIN</dc:creator>
  <dc:description/>
  <cp:keywords/>
  <dc:language>en-US</dc:language>
  <cp:lastModifiedBy>ADMIN</cp:lastModifiedBy>
  <cp:lastPrinted>2014-06-02T07:23:00Z</cp:lastPrinted>
  <dcterms:modified xsi:type="dcterms:W3CDTF">2014-06-02T02:02:00Z</dcterms:modified>
  <cp:revision>2</cp:revision>
  <dc:subject/>
  <dc:title/>
</cp:coreProperties>
</file>