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1"/>
        <w:pBdr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ày 27/5/2019 đến ngày 31/5/2019</w:t>
      </w:r>
    </w:p>
    <w:tbl>
      <w:tblPr>
        <w:tblW w:w="147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900"/>
        <w:gridCol w:w="4395"/>
        <w:gridCol w:w="1665"/>
        <w:gridCol w:w="3765"/>
        <w:gridCol w:w="1560"/>
        <w:gridCol w:w="156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27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/>
              <w:t>8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pBdr/>
              <w:spacing w:lineRule="auto" w:line="240"/>
              <w:jc w:val="both"/>
              <w:rPr/>
            </w:pPr>
            <w:r>
              <w:rPr/>
              <w:t>Dự mít tinh Kỷ niệm 58 năm Ngày truyền thống Trường Đại học Lao động- Xã hộ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color w:val="000000"/>
              </w:rPr>
            </w:pPr>
            <w:r>
              <w:rPr/>
              <w:t>Ban Giám đố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HN (Xe 4 chỗ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3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28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pBdr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29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5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30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6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31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/>
              <w:t>Gặp mặt các cháu là con viên chức, lao động nhân Ngày Quốc tế Thiếu nhi 1-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GHCĐ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eo Kế hoạ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. Trườn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/>
              <w:t>Họp Hội đồng xét học bổng khuyế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THĐ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eo Quyết địn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. Họ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/>
              <w:t>Họp Hội đồng xét điều kiện dự thi tốt nghiệp khối GDN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THĐ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eo Quyết địn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. Họ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firstLine="720"/>
        <w:rPr>
          <w:b/>
          <w:b/>
        </w:rPr>
      </w:pPr>
      <w:r>
        <w:rPr>
          <w:b/>
        </w:rPr>
        <w:t>Trực lãnh đạo tuần: Ông Nguyễn Đắc Mạnh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position w:val="0"/>
      <w:sz w:val="30"/>
      <w:sz w:val="30"/>
      <w:szCs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4:00Z</dcterms:created>
  <dc:creator>ADMIN</dc:creator>
  <dc:description/>
  <cp:keywords/>
  <dc:language>en-US</dc:language>
  <cp:lastModifiedBy>ADMIN</cp:lastModifiedBy>
  <cp:lastPrinted>2019-05-28T08:04:00Z</cp:lastPrinted>
  <dcterms:modified xsi:type="dcterms:W3CDTF">2019-05-28T01:05:00Z</dcterms:modified>
  <cp:revision>6</cp:revision>
  <dc:subject/>
  <dc:title/>
</cp:coreProperties>
</file>