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0/10/2014 đến 24/10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0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2h3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ông, Ô.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1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ông, Ô.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2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Ban soạn thảo về lĩnh vực TCHC (Quy chế dân chủ cơ sở, quy định sử dụng xe ô t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23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iệu trưởng nhà Trường làm việc với Cơ sở Sơn T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hủ tịch, phó chủ tịch CĐ; BTĐTN; Trưởng, phó các đơn v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4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pacing w:val="6"/>
                <w:sz w:val="24"/>
              </w:rPr>
            </w:pPr>
            <w:r>
              <w:rPr>
                <w:b/>
                <w:i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5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Từ 8h đến 22h: Các hoạt động chào đón Tân sinh viên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CH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T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ại biểu theo Giấy mời; Chi Đoàn GV; HSSV thuộc C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Hội trường, khuôn viên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0 tháng 10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0:00Z</dcterms:created>
  <dc:creator>ADMIN</dc:creator>
  <dc:description/>
  <cp:keywords/>
  <dc:language>en-US</dc:language>
  <cp:lastModifiedBy>ADMIN</cp:lastModifiedBy>
  <cp:lastPrinted>2014-10-20T07:26:00Z</cp:lastPrinted>
  <dcterms:modified xsi:type="dcterms:W3CDTF">2014-10-20T01:21:00Z</dcterms:modified>
  <cp:revision>3</cp:revision>
  <dc:subject/>
  <dc:title/>
</cp:coreProperties>
</file>