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6/11/2015 đến 20/11/2015)</w:t>
      </w:r>
      <w:r>
        <w:rPr/>
        <w:t xml:space="preserve"> </w:t>
      </w:r>
    </w:p>
    <w:tbl>
      <w:tblPr>
        <w:tblW w:w="194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-15h00’: Làm việc với khoa KHCBCS: Thống nhất phương án giảng dạy đại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Tân; Toàn thể CB,GV kho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5h00’-16h00’: Làm việc với khoa CNTT: Thống nhất phương án giảng dạy đại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Ô.Tân; Toàn thể CB,GV kho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Chuyển giao công nghệ gói thiết bị Ô tô (đợt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an tiếp nhận; Khoa Đ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oa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8h00’: Họp thường trực Ban xây dựng Đề án vị trí viêc làm (</w:t>
            </w:r>
            <w:r>
              <w:rPr>
                <w:i/>
                <w:spacing w:val="6"/>
              </w:rPr>
              <w:t>TCHC chuẩn bị nội dung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rường trực ban theo QĐ; TCH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5h00’: Hoạt động TDTT chào mừng 20-11: Bóng chuyền n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ội bóng chuyền nữ khối phòng kho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ân bóng khu KTX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6h00’: Hoạt động TDTT chào mừng 20-11: Bóng đá n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ội bóng đá nam khối phòng kho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ân bóng khu Hiệu bộ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Chuyển giao công nghệ gói thiết bị Ô tô (đợt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an tiếp nhận; Khoa Đ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oa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3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Thống nhất Quy định tuyển dụng lao động tại CS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8h300’: Lễ kỷ niệm ngày Nhà giáo Việt Nam 20-11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(Kết thúc buổi lễ, các đơn vị tổ chức gặp mặt tại đơn vị mìn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CBVC, LĐ; HSSV (P. CTHSSV chọn cử)</w:t>
            </w:r>
          </w:p>
          <w:p>
            <w:pPr>
              <w:pStyle w:val="Normal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  <w:t>- Trang phục lễ hộ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  <w:tc>
          <w:tcPr>
            <w:tcW w:w="3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6 tháng 11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7:00Z</dcterms:created>
  <dc:creator>Admin_17.08</dc:creator>
  <dc:description/>
  <dc:language>en-US</dc:language>
  <cp:lastModifiedBy>Admin_17.08</cp:lastModifiedBy>
  <cp:lastPrinted>2015-11-16T08:16:00Z</cp:lastPrinted>
  <dcterms:modified xsi:type="dcterms:W3CDTF">2015-11-16T01:26:00Z</dcterms:modified>
  <cp:revision>4</cp:revision>
  <dc:subject/>
  <dc:title/>
</cp:coreProperties>
</file>