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0/05/2013 đến 24/05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20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 xml:space="preserve">- Đi tuyển sinh K 25 theo kế hoạch </w:t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>- Tổ tuyển s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</w:rPr>
            </w:pPr>
            <w:r>
              <w:rPr>
                <w:spacing w:val="-6"/>
                <w:sz w:val="26"/>
                <w:lang w:val="it-IT"/>
              </w:rPr>
              <w:t xml:space="preserve">-Hà Nội  </w:t>
            </w:r>
            <w:r>
              <w:rPr>
                <w:spacing w:val="-6"/>
                <w:sz w:val="24"/>
              </w:rPr>
              <w:t>(Xe 31A-4196)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Đi học lớp LLCTCC (cả tuầ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21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 xml:space="preserve">- 7h00’: Đi công tác Hà Nộ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22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23/05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Đi công tác tại Trường trung cấp nghề CNKT Thái Bình (Phát bằng tốt nghiệp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-12"/>
                <w:sz w:val="26"/>
                <w:lang w:val="pt-BR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Thắ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24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z w:val="26"/>
              </w:rPr>
              <w:t>- Hội trường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0 tháng 05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7:00Z</dcterms:created>
  <dc:creator>ADMIN</dc:creator>
  <dc:description/>
  <cp:keywords/>
  <dc:language>en-US</dc:language>
  <cp:lastModifiedBy>ADMIN</cp:lastModifiedBy>
  <dcterms:modified xsi:type="dcterms:W3CDTF">2013-05-20T00:44:00Z</dcterms:modified>
  <cp:revision>1</cp:revision>
  <dc:subject/>
  <dc:title/>
</cp:coreProperties>
</file>