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1/10/2013 đến 19/10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1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chấn chỉnh công tác an toàn, an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2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09h00’:  Mở gói thầu mua Ô tô chuyên d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an mua sắm; nhà th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triển khai Quyết định 1524/QĐ-LĐTBXH về việc Giao quyền tự chủ, tự chịu trách nh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9h00’:  Nhạc hội chào đón tân Sinh viên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CH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oàn T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CH Đoàn CS; Trưởng, phó các đơn vị</w:t>
            </w:r>
            <w:r>
              <w:rPr>
                <w:sz w:val="24"/>
              </w:rPr>
              <w:t xml:space="preserve"> ; HSSV toàn Cơ s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3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4/10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6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</w:rPr>
              <w:t>- Thi tốt nhiệp Đại học liên thông ngành CN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ội đồng t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 của Trường ĐHSPKT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ổ chức đánh giá đồ án tốt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kế hoạch của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hi tốt nhiệp Đại học liên thông ngành CN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ội đồng t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 của Trường ĐHSPKT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ổ chức đánh giá đồ án tốt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kế hoạch của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1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5:00Z</dcterms:created>
  <dc:creator>ADMIN</dc:creator>
  <dc:description/>
  <cp:keywords/>
  <dc:language>en-US</dc:language>
  <cp:lastModifiedBy>ADMIN</cp:lastModifiedBy>
  <cp:lastPrinted>2013-10-21T08:24:00Z</cp:lastPrinted>
  <dcterms:modified xsi:type="dcterms:W3CDTF">2013-10-21T01:26:00Z</dcterms:modified>
  <cp:revision>2</cp:revision>
  <dc:subject/>
  <dc:title/>
</cp:coreProperties>
</file>