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1/03/2016 đến 25/03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1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 Tham gia huấn luyện DQTV năm 2016</w:t>
            </w:r>
          </w:p>
          <w:p>
            <w:pPr>
              <w:pStyle w:val="Normal"/>
              <w:spacing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  <w:t>(Từ 20/3 đến 23/3/201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QS</w:t>
            </w:r>
          </w:p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TX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Đức; Ô. Thùy; B. La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ơn Tây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Họp thống nhất về mức thu học phí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iến (CTHSSV); Ô. Thắng (ĐT); Ô. Dũng  (KTTV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2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Họp thống nhất Quy chế chi tiêu nội bộ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3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Làm việc với BCĐ công tác AT-VSLĐ-PCCN thị xã Sơn Tâ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BCHPCCC Cơ s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4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 xml:space="preserve">-8h00’: </w:t>
            </w:r>
            <w:r>
              <w:rPr>
                <w:rStyle w:val="5yl5"/>
              </w:rPr>
              <w:t>Lễ mít tinh kỷ niệm 85 năm ngày thành lập Đoàn TNCS HC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 ĐT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rStyle w:val="5yl5"/>
              </w:rPr>
              <w:t>Khách mời, toàn thể đoàn viê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5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1tháng 03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7:00Z</dcterms:created>
  <dc:creator>User</dc:creator>
  <dc:description/>
  <cp:keywords/>
  <dc:language>en-US</dc:language>
  <cp:lastModifiedBy>User</cp:lastModifiedBy>
  <cp:lastPrinted>2016-03-21T08:10:00Z</cp:lastPrinted>
  <dcterms:modified xsi:type="dcterms:W3CDTF">2016-03-21T01:11:00Z</dcterms:modified>
  <cp:revision>1</cp:revision>
  <dc:subject/>
  <dc:title/>
</cp:coreProperties>
</file>