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21/4/2014 đến 26/4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1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Đi học lớp LLCTCC (Cả tuầ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Hà Nội (Xe 4 chỗ)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6"/>
                <w:sz w:val="24"/>
              </w:rPr>
              <w:t>- 10h30’: Họp BCH Công đoàn mở r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TC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BCHCĐ; Các tổ trưở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6"/>
                <w:sz w:val="24"/>
              </w:rPr>
              <w:t>- 14h00’: Triển khai công tác tuyển sinh Đại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Ô. Thắng; Tổ tuyển s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6"/>
                <w:sz w:val="24"/>
              </w:rPr>
              <w:t>- 15h00’: Làm việc với khoa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Cả khoa Cơ kh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2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6h00’: Tổ chức một số trò chơi dân gian cho HS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.CTHSS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- HSSV khu nội tr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KTX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3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Làm việc bình thường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4/4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8h00’: Làm việc với đối tác Đài Loan về xuất khẩu lao độ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Ô. Thắng,  Ô. Trần Đức, Ô. Hứa Tiến, Ô. Sỹ Thành, Ô. Ng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z w:val="24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Đi công tác Sơ Tâ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Thù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Sơn Tây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5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Làm việc bình thường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ảy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6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  <w:t>- Đi làm bù cho ngày 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1 tháng 4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19:00Z</dcterms:created>
  <dc:creator>ADMIN</dc:creator>
  <dc:description/>
  <cp:keywords/>
  <dc:language>en-US</dc:language>
  <cp:lastModifiedBy>ADMIN</cp:lastModifiedBy>
  <cp:lastPrinted>2014-04-21T07:37:00Z</cp:lastPrinted>
  <dcterms:modified xsi:type="dcterms:W3CDTF">2014-04-21T00:45:00Z</dcterms:modified>
  <cp:revision>3</cp:revision>
  <dc:subject/>
  <dc:title/>
</cp:coreProperties>
</file>