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2/04/2013 đến 26/04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2/04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-</w:t>
            </w:r>
            <w:r>
              <w:rPr>
                <w:spacing w:val="6"/>
                <w:sz w:val="26"/>
              </w:rPr>
              <w:t xml:space="preserve"> Đi học lớp LLCTCC (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06h30’: Đi tuyển sinh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Minh Tân, Ô.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3/04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10h00’: Họp Đảng ủy trường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6"/>
                <w:sz w:val="26"/>
              </w:rPr>
              <w:t>-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4/04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6"/>
              </w:rPr>
              <w:t>-07h30’:  Tập huấn nghiệp vụ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í thư các chi 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5/04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6/04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6"/>
                <w:sz w:val="26"/>
                <w:szCs w:val="20"/>
              </w:rPr>
            </w:pPr>
            <w:r>
              <w:rPr>
                <w:b/>
                <w:i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6"/>
              </w:rPr>
            </w:pPr>
            <w:r>
              <w:rPr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2 tháng 04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6:00Z</dcterms:created>
  <dc:creator>ADMIN</dc:creator>
  <dc:description/>
  <cp:keywords/>
  <dc:language>en-US</dc:language>
  <cp:lastModifiedBy>ADMIN</cp:lastModifiedBy>
  <dcterms:modified xsi:type="dcterms:W3CDTF">2013-04-22T01:19:00Z</dcterms:modified>
  <cp:revision>3</cp:revision>
  <dc:subject/>
  <dc:title/>
</cp:coreProperties>
</file>