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2/12/2014 đến 27/12/2014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544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2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8h30’: Họp đóng góp Dự thảo quy hoạch phát triển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GĐ; CTCĐ; BT ĐTN; Trưởng, phó các đơn v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15h00’: Gặp mặt Ngày thanh lập QĐND 2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Chi hội CCB; Các đ/c trong lực lưỡng vũ trang; Con gia đình chính sách’ Ô. Minh Tân; Ô. Quyết T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3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 Hà Nội (xe 4 chỗ) 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15h00’: Họp triển khai công tác PC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Trưở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24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 Hà Nội (xe 4 chỗ) 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9h00’: Họp BCH Đoàn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. 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25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 Hà Nội (xe 4 chỗ) 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16h45’: Họp đội tự qu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P.CTHSS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ội tự quả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. CTHSSV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26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 Hà Nội (xe 4 chỗ) 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13h30’: Họp đánh giá, phân loại viên chức quản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GĐ; CTCĐ; BT ĐTN; Trưởng, phó các đơn v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27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 xml:space="preserve">- Hà Nội (xe 4 chỗ) 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  <w:t>Đi làm bù đề nghỉ ngày 02/01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2"/>
                <w:sz w:val="24"/>
                <w:lang w:val="pt-BR"/>
              </w:rPr>
            </w:pPr>
            <w:r>
              <w:rPr>
                <w:b/>
                <w:spacing w:val="-12"/>
                <w:sz w:val="24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2 tháng 12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32:00Z</dcterms:created>
  <dc:creator>ADMIN</dc:creator>
  <dc:description/>
  <cp:keywords/>
  <dc:language>en-US</dc:language>
  <cp:lastModifiedBy>ADMIN</cp:lastModifiedBy>
  <dcterms:modified xsi:type="dcterms:W3CDTF">2014-12-22T01:00:00Z</dcterms:modified>
  <cp:revision>2</cp:revision>
  <dc:subject/>
  <dc:title/>
</cp:coreProperties>
</file>