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2/02/2016 đến 27/02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2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3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4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Tổ trưởng tổ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5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6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7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-VC,LĐ; HSSV học tập và làm việc bình thường </w:t>
            </w:r>
            <w:r>
              <w:rPr>
                <w:i/>
                <w:spacing w:val="6"/>
              </w:rPr>
              <w:t>(Bù cho ngày đã nghỉ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2 tháng 02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1/2016 đến 15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Các tổ trưởng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2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8h00’: Họp Hội đồng tuyển dụng lao động (nhân sự P.TCHC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9h00’: Họp Hội đồng tuyển dụng lao động (nhân sự P.ĐT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3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6h30’: Tổ chức Hiến máu nhân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</w:t>
            </w:r>
          </w:p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C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rStyle w:val="5yl5"/>
              </w:rPr>
              <w:t>BCH ĐCSST; Tổ y tế; VC,LĐ; HSSV tham gia hiến má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u nhà H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4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; B. Thườ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1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4:00Z</dcterms:created>
  <dc:creator>User</dc:creator>
  <dc:description/>
  <cp:keywords/>
  <dc:language>en-US</dc:language>
  <cp:lastModifiedBy>User</cp:lastModifiedBy>
  <cp:lastPrinted>2016-02-22T07:55:00Z</cp:lastPrinted>
  <dcterms:modified xsi:type="dcterms:W3CDTF">2016-02-22T00:59:00Z</dcterms:modified>
  <cp:revision>5</cp:revision>
  <dc:subject/>
  <dc:title/>
</cp:coreProperties>
</file>