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</w:rPr>
        <w:t>(Từ ngày 22/06/2015 đến 26/06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75"/>
        <w:gridCol w:w="1839"/>
        <w:gridCol w:w="3676"/>
        <w:gridCol w:w="3532"/>
      </w:tblGrid>
      <w:tr>
        <w:trPr>
          <w:trHeight w:val="2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22/06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i/>
                <w:i/>
                <w:spacing w:val="6"/>
              </w:rPr>
            </w:pPr>
            <w:r>
              <w:rPr/>
              <w:t>- 14h00': Họp BCH CĐ mở rộ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CTC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CH CĐ; Tổ trưởng các tổ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23/06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i/>
                <w:i/>
                <w:spacing w:val="6"/>
              </w:rPr>
            </w:pPr>
            <w:r>
              <w:rPr/>
              <w:t>- 13h00': Tập huấn về An ninh truyền thông (3 ngà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Đạo; Ô. Chung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Quảng Ninh (Xe 4 chỗ)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24/06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i/>
                <w:i/>
                <w:spacing w:val="6"/>
              </w:rPr>
            </w:pPr>
            <w:r>
              <w:rPr/>
              <w:t>- 08h00': Bế giảng TC, CĐ nghề khóa 24, 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P. ĐT; P.CTHSSV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GĐ; Các đơn vị; HSSV được công nhận tốt nghiệp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ội trường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25/06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26/06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i/>
                <w:i/>
                <w:spacing w:val="6"/>
              </w:rPr>
            </w:pPr>
            <w:r>
              <w:rPr/>
              <w:t>-07h30': Tập huấn Luật BH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Đức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4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2 tháng 06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4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36:00Z</dcterms:created>
  <dc:creator>User</dc:creator>
  <dc:description/>
  <cp:keywords/>
  <dc:language>en-US</dc:language>
  <cp:lastModifiedBy>User</cp:lastModifiedBy>
  <dcterms:modified xsi:type="dcterms:W3CDTF">2015-06-22T03:53:00Z</dcterms:modified>
  <cp:revision>3</cp:revision>
  <dc:subject/>
  <dc:title/>
</cp:coreProperties>
</file>