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CÁC ĐƠN V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8/2016 đến ngày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8/2016</w:t>
      </w:r>
    </w:p>
    <w:tbl>
      <w:tblPr>
        <w:tblW w:w="14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820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Nhập học khối đào tạo nghề 201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- Ban tiếp nhận (Theo Quyết định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 Hội trường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Giám đốc làm việc ở Hà Nộ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- Nhập học khối đào tạo nghề 2016 (Liên kết với Trường Trần Hưng Đạo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- Ban tiếp nhận (Theo Quyết định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 Hội trường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h00”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Làm việc với các khoa chuyên môn về công tác giảng dạy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- PGĐ phụ trách đào tạo; Trưởng, phó các kho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 Phòng họp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-Giám đốc làm việc ở Hà Nộ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Nhập học khối Đại học năm 201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- Ban tiếp nhận (Theo Quyết định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 Hội trường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6:00Z</dcterms:created>
  <dc:creator>Administrator</dc:creator>
  <dc:description/>
  <dc:language>en-US</dc:language>
  <cp:lastModifiedBy>zizibibi</cp:lastModifiedBy>
  <cp:lastPrinted>2016-08-22T13:51:00Z</cp:lastPrinted>
  <dcterms:modified xsi:type="dcterms:W3CDTF">2016-08-22T08:26:00Z</dcterms:modified>
  <cp:revision>2</cp:revision>
  <dc:subject/>
  <dc:title/>
</cp:coreProperties>
</file>