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3/03/2015 đến 29/03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23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/>
              <w:t>-8h00': Đưa HSSV (Ô tô, Điện tử) đi thực tậ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QT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Tuấn; HSS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(24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9h00': Họp BCH công Đoàn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ông Đoàn Cơ s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14h00': Tổ chức ký cam kết đảm bảo an toàn PC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G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Trưởng các đơn vị; BCH và đội viên đội PCCC cơ s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6h30': Họp Đội tự quả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 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ội tự quả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Phòng CTHSSV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25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5h30': Hoạt động thể thao chào mừng Đại hội Đảng các cấ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CH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2 đội bóng nam của khối phòng và khối kho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VĐ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26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27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28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/>
              <w:t>-20h00': Tổ chức thực hiện Giờ trái đấ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 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HSSV khu nội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29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/>
              <w:t>-18h00': Học lý thuyết lái xe Mô tô hạng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TSHL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danh sách đăng k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Phòng B1-01 nhà G3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3 tháng 03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9:00Z</dcterms:created>
  <dc:creator>User</dc:creator>
  <dc:description/>
  <cp:keywords/>
  <dc:language>en-US</dc:language>
  <cp:lastModifiedBy>User</cp:lastModifiedBy>
  <cp:lastPrinted>2015-03-23T08:20:00Z</cp:lastPrinted>
  <dcterms:modified xsi:type="dcterms:W3CDTF">2015-03-23T01:25:00Z</dcterms:modified>
  <cp:revision>4</cp:revision>
  <dc:subject/>
  <dc:title/>
</cp:coreProperties>
</file>