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23/7/2018 đến ngày 27/7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ặp mặt đối tượng chính sác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ĐUBP; BGĐ; CTCĐ; BTĐTN; Trưởng, phụ trách các đơn vị; đối tượng chính sách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9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ễ Công bố Quyết định và trao Giấy chứng nhận Kiểm định chất lượng giáo dục cho trường ĐHLĐXH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oàn thể viên chức, lao độ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(</w:t>
            </w:r>
            <w:r>
              <w:rPr>
                <w:i/>
              </w:rPr>
              <w:t>Nam mặc áo trắng, thắt cavat, quần sẫm màu, đeo thẻ viên chức; nữ mặc áo dài, đeo thẻ viên chức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.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26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7/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8:00Z</dcterms:created>
  <dc:creator>Administrator</dc:creator>
  <dc:description/>
  <dc:language>en-US</dc:language>
  <cp:lastModifiedBy>ADMIN</cp:lastModifiedBy>
  <cp:lastPrinted>2018-06-04T07:50:00Z</cp:lastPrinted>
  <dcterms:modified xsi:type="dcterms:W3CDTF">2018-07-23T06:53:00Z</dcterms:modified>
  <cp:revision>3</cp:revision>
  <dc:subject/>
  <dc:title/>
</cp:coreProperties>
</file>