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24/11/2014 đến 28/11/2014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685"/>
        <w:gridCol w:w="3402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(24/11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pacing w:val="6"/>
                <w:sz w:val="24"/>
              </w:rPr>
            </w:pPr>
            <w:r>
              <w:rPr>
                <w:spacing w:val="6"/>
                <w:sz w:val="24"/>
              </w:rPr>
              <w:t>- 14h30’: Họp về việc Ký HĐLĐ không xác định thời h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12"/>
                <w:sz w:val="24"/>
                <w:lang w:val="pt-BR"/>
              </w:rPr>
              <w:t>Ô. Đ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BGĐ; Ô. Thùy, Ô. Đức; Ô. Đào Tân; B. Qu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25/11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pacing w:val="6"/>
                <w:sz w:val="24"/>
              </w:rPr>
            </w:pPr>
            <w:r>
              <w:rPr>
                <w:spacing w:val="6"/>
                <w:sz w:val="24"/>
              </w:rPr>
              <w:t>- 8h30’: Dự Hội nghị tập huấn Công tác kiểm tra Đ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pacing w:val="6"/>
                <w:sz w:val="24"/>
              </w:rPr>
            </w:pPr>
            <w:r>
              <w:rPr>
                <w:i/>
                <w:spacing w:val="6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Ô. K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 (xe 16 chỗ)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8h300’: Mở gói thầu mua sắm thiết bị nghề Công nghệ ô t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Trưởng b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Ban mua sắm; nhà thầ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26/11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7h00’: Đi công tác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Ô. Đ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8h00’: Họp Đảng ủy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Ô. Chí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9h00’: Họp Ban thường vụ Đoàn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B. 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 xml:space="preserve">- Hà Nội 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4"/>
              </w:rPr>
              <w:t>(27/11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7h00’: Đi công tác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Ô. Đ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 (xe 4 chỗ)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28/11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4h00’: Họp Ban soạn thảo, chỉnh sửa NQ, QC về lĩnh vực đào tạo (TT 09, Nội quy phòng th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Trưởng b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Theo Quyết đị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28 tháng 11 năm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46:00Z</dcterms:created>
  <dc:creator>ADMIN</dc:creator>
  <dc:description/>
  <cp:keywords/>
  <dc:language>en-US</dc:language>
  <cp:lastModifiedBy>ADMIN</cp:lastModifiedBy>
  <cp:lastPrinted>2014-11-24T07:40:00Z</cp:lastPrinted>
  <dcterms:modified xsi:type="dcterms:W3CDTF">2014-11-24T00:52:00Z</dcterms:modified>
  <cp:revision>4</cp:revision>
  <dc:subject/>
  <dc:title/>
</cp:coreProperties>
</file>