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(Từ ngày 24/08/2015 đến 21/08/2015) 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75"/>
        <w:gridCol w:w="1839"/>
        <w:gridCol w:w="3676"/>
        <w:gridCol w:w="3532"/>
      </w:tblGrid>
      <w:tr>
        <w:trPr>
          <w:trHeight w:val="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</w:rPr>
              <w:t>(24/08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6"/>
              </w:rPr>
            </w:pPr>
            <w:r>
              <w:rPr/>
              <w:t>-8h00': Đi công tác Hà Nộ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Ô. Đạ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Chí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</w:rPr>
              <w:t>(25/08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</w:rPr>
              <w:t>(26/08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/>
                <w:i/>
                <w:spacing w:val="6"/>
              </w:rPr>
            </w:pPr>
            <w:r>
              <w:rPr/>
              <w:t>-14h00':  Họp Trưởng các đơn v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Ô. Đạ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Trưởng, phụ trách các đơn vị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</w:rPr>
              <w:t>(27/08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i/>
                <w:i/>
                <w:spacing w:val="6"/>
              </w:rPr>
            </w:pPr>
            <w:r>
              <w:rPr/>
              <w:t>-14h00':  Triển khai công tác Tinh giản biên chế theo Nghị Định 108/2014/NĐ-CP và Quyết định 1108/QĐ-LĐTBX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Ô. Đạ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 xml:space="preserve">- Toàn thể CBVC, LĐ; </w:t>
            </w:r>
          </w:p>
          <w:p>
            <w:pPr>
              <w:pStyle w:val="Normal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</w:rPr>
              <w:t>(28/08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4 tháng 08 năm 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38:00Z</dcterms:created>
  <dc:creator>Admin_17.08</dc:creator>
  <dc:description/>
  <dc:language>en-US</dc:language>
  <cp:lastModifiedBy>Admin_17.08</cp:lastModifiedBy>
  <cp:lastPrinted>2015-08-24T07:43:00Z</cp:lastPrinted>
  <dcterms:modified xsi:type="dcterms:W3CDTF">2015-08-24T00:48:00Z</dcterms:modified>
  <cp:revision>2</cp:revision>
  <dc:subject/>
  <dc:title/>
</cp:coreProperties>
</file>