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5/01/2016 đến 29/0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2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26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27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9h00’: Tập trung toàn thể HSSV khối nghề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(</w:t>
            </w:r>
            <w:r>
              <w:rPr>
                <w:i/>
                <w:spacing w:val="6"/>
              </w:rPr>
              <w:t>GVCN đôn đốc nhắc nhở HSSV tập trung đúng giờ</w:t>
            </w:r>
            <w:r>
              <w:rPr>
                <w:spacing w:val="6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P.CTHSSV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P.CTHSSV; P.Đ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28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9h30’: Gặp mặt cán bộ hưu trí và con liệt s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CB hưu trí; Con liệt sĩ; (Mời ĐUBP; BGĐ; CTCĐ; BTĐTN; Trưởng, phó các đơn vị cùng dự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29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-13h00’: Các đơn vị thực hiện tổng vệ sinh toàn Cơ sở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5 tháng 01 năm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1/2016 đến 15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Các tổ trưởng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-8h00’: Họp Hội đồng tuyển dụng lao động (nhân sự P.TCHC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-9h00’: Họp Hội đồng tuyển dụng lao động (nhân sự P.ĐT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3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6h30’: Tổ chức Hiến máu nhân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</w:t>
            </w:r>
          </w:p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C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BCH ĐCSST; Tổ y tế; VC,LĐ; HSSV tham gia hiến má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H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1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 năm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3:00Z</dcterms:created>
  <dc:creator>User</dc:creator>
  <dc:description/>
  <cp:keywords/>
  <dc:language>en-US</dc:language>
  <cp:lastModifiedBy>User</cp:lastModifiedBy>
  <dcterms:modified xsi:type="dcterms:W3CDTF">2016-01-25T01:16:00Z</dcterms:modified>
  <cp:revision>2</cp:revision>
  <dc:subject/>
  <dc:title/>
</cp:coreProperties>
</file>