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25/10/2013 đến 29/11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25/11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- Đi học lớp LLCTCC (cả tuầ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9h00’: Mở thầu mua sắm tài sản, thiết bị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26/11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14h00’: Họp tổng kết công tác tuyển sinh năm học 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 Đảng ủy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7/11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8/11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9/11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5 tháng 11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27:00Z</dcterms:created>
  <dc:creator>ADMIN</dc:creator>
  <dc:description/>
  <cp:keywords/>
  <dc:language>en-US</dc:language>
  <cp:lastModifiedBy>ADMIN</cp:lastModifiedBy>
  <cp:lastPrinted>2013-11-25T07:41:00Z</cp:lastPrinted>
  <dcterms:modified xsi:type="dcterms:W3CDTF">2013-11-25T00:53:00Z</dcterms:modified>
  <cp:revision>2</cp:revision>
  <dc:subject/>
  <dc:title/>
</cp:coreProperties>
</file>