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25/4/2016 đến 29/4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5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6"/>
              </w:rPr>
              <w:t>-14h00’: Nhắc nhở, triển khai một số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TT TQLLĐ 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6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Họp BCH Đoà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B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 ĐUBP;  BGĐ; BCH Đoàn 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7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8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Hà Nội 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9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5 tháng 4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3:00Z</dcterms:created>
  <dc:creator>User</dc:creator>
  <dc:description/>
  <cp:keywords/>
  <dc:language>en-US</dc:language>
  <cp:lastModifiedBy>User</cp:lastModifiedBy>
  <cp:lastPrinted>2016-04-25T07:54:00Z</cp:lastPrinted>
  <dcterms:modified xsi:type="dcterms:W3CDTF">2016-04-25T00:56:00Z</dcterms:modified>
  <cp:revision>3</cp:revision>
  <dc:subject/>
  <dc:title/>
</cp:coreProperties>
</file>