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ừ ngày 28/6/2018 đến ngày 29/6/2018</w:t>
      </w:r>
    </w:p>
    <w:tbl>
      <w:tblPr>
        <w:tblW w:w="1446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"/>
        <w:gridCol w:w="873"/>
        <w:gridCol w:w="4431"/>
        <w:gridCol w:w="1667"/>
        <w:gridCol w:w="3759"/>
        <w:gridCol w:w="1562"/>
        <w:gridCol w:w="1269"/>
      </w:tblGrid>
      <w:tr>
        <w:trPr>
          <w:trHeight w:val="420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hứ 2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5/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9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Họp Giao ban các bộ quản lý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BGĐ; ĐUBP; Trưởng các đơn vị TCHC, KTTV,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GĐ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6/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7/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</w:rPr>
              <w:t>28/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9/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4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Họp Hội đồng xét điều kiện dự thi tốt nghiệp hệ trung cấp nghề K10 (Tại các điểm liên kết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CTH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heo Quyết định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 Họ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4h3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Họp Hội đồng xét học bổng khuyến khích hệ trung cấp nghề K10 (Tại các điểm liên kết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CTH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heo Quyết định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 Họ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rực lãnh đạo tuần: Ông Nguyễn Hải Tha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i/>
      <w:color w:val="666666"/>
      <w:sz w:val="30"/>
      <w:szCs w:val="30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32:00Z</dcterms:created>
  <dc:creator>Administrator</dc:creator>
  <dc:description/>
  <dc:language>en-US</dc:language>
  <cp:lastModifiedBy>ADMIN</cp:lastModifiedBy>
  <cp:lastPrinted>2018-06-04T07:50:00Z</cp:lastPrinted>
  <dcterms:modified xsi:type="dcterms:W3CDTF">2018-06-28T03:32:00Z</dcterms:modified>
  <cp:revision>4</cp:revision>
  <dc:subject/>
  <dc:title/>
</cp:coreProperties>
</file>