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1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6/01/2015 đến 30/01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544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6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Họp Hội đồng tuyển sinh năm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CT H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o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7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16h30’: Họp đại diện trưởng phòng ở khu nội tr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P. CTHSS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6"/>
              </w:rPr>
              <w:t>- Đại diện trưởng phòng ở khu nội tr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u nhà G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8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 10h30’: Tổ chức sinh nhật VC, L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CH C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6"/>
              </w:rPr>
              <w:t>- VC, LĐ có ngày sinh trong quý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9/01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30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14h30’: Gặp mặt đối tượng chính sách (con TB, BB, con liệt s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BCH C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spacing w:val="6"/>
              </w:rPr>
              <w:t>Con TB, BB, con liệt s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7h00’: Đi công tác tại Sơn T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ơn Tây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6 tháng 01 năm 20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43:00Z</dcterms:created>
  <dc:creator>User</dc:creator>
  <dc:description/>
  <cp:keywords/>
  <dc:language>en-US</dc:language>
  <cp:lastModifiedBy>User</cp:lastModifiedBy>
  <dcterms:modified xsi:type="dcterms:W3CDTF">2015-01-26T01:03:00Z</dcterms:modified>
  <cp:revision>5</cp:revision>
  <dc:subject/>
  <dc:title/>
</cp:coreProperties>
</file>