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6/10/2015 đến 30/10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Họp Tổ soạn thảo Quy chế Tổ chức hoạt động CSST: Thống nhất quy trình, cách thức triển kha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5h00’: Họp hội đồng thẩm định đề án tinh giản biên chế theo NĐ 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6h30’: Tổng kết công tác Tự quản năm học 2014-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CTHSSV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P.CTHSSV; Đội tự quả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. CTHSSV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00’: Thống nhất, duyệt dự thảo Quy định tuyển dụng lao động của CS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DUBP; BGĐ; CTCĐ; BT ĐTN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6 tháng 10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4:00Z</dcterms:created>
  <dc:creator>Admin_17.08</dc:creator>
  <dc:description/>
  <dc:language>en-US</dc:language>
  <cp:lastModifiedBy>Admin_17.08</cp:lastModifiedBy>
  <dcterms:modified xsi:type="dcterms:W3CDTF">2015-10-26T00:47:00Z</dcterms:modified>
  <cp:revision>2</cp:revision>
  <dc:subject/>
  <dc:title/>
</cp:coreProperties>
</file>