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6/2/2018 đến ngày 2/3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BGĐ; ĐUBP; Trưởng các đơn vị TCHC, KTTV,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7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Ban tuyển si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Đ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ành phần theo Quyết định của phòng đào tạo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toàn thể Cán bộ chủ chố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BP; BGĐ; CTCĐ; BT ĐTN; Trưởng, phụ trách, phó các đơn v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i công tác Hà Nội (Triển khai công tác đảng, công đoàn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Ô. Thù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Tổ dịch vụ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ành phần (Ô. Đức triệu tập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riển khai kế hoạch GĐANQP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rưởng, phụ trách các phòng (TCHC; ĐT; QTB&amp;QHDN; CTHSSV; KTTV; TrYT; TTTTTV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ô Hoàng Đ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43:00Z</dcterms:created>
  <dc:creator>Administrator</dc:creator>
  <dc:description/>
  <cp:keywords/>
  <dc:language>en-US</dc:language>
  <cp:lastModifiedBy>ADMIN</cp:lastModifiedBy>
  <cp:lastPrinted>2018-02-26T09:39:00Z</cp:lastPrinted>
  <dcterms:modified xsi:type="dcterms:W3CDTF">2018-02-26T04:00:00Z</dcterms:modified>
  <cp:revision>7</cp:revision>
  <dc:subject/>
  <dc:title/>
</cp:coreProperties>
</file>