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7/10/2014 đến 31/10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7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 xml:space="preserve"> </w:t>
            </w: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; CTCĐ; BTĐTN; Trưởng, phụ trách các đơn v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5h30’: Họp Ban mua sắm thiết bị theo CTMT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8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, Ô. Dũng; Ô. Đào T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9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7h00’: Dự Lễ Khai giảng năm học 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; Ô.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30’: Hội nghị tổng kết công tác tự quản HSSV nội tr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.CT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P.CTHSSV; Đội tự quản; Đại diện P.TC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6h30’: Tổ chức đối thoại với HS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.CT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4"/>
                <w:lang w:val="pt-BR"/>
              </w:rPr>
              <w:t>- Tổ BVNK; TCHC (Ô. Đức); HSSV K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Nhà G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30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Ban soạn thảo quy chế về lịch vực Tổ chức hành chính (Quy định sử dụng xe ô t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Trườ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31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00’: Khai giảng năm học 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CBVC,LĐ (GV có giờ giảng làm việc bình thường); SVĐH- Đ10; CĐN,TCN- K26; Đại diện HSSV khóa cũ (</w:t>
            </w:r>
            <w:r>
              <w:rPr>
                <w:i/>
                <w:spacing w:val="-12"/>
                <w:sz w:val="24"/>
                <w:lang w:val="pt-BR"/>
              </w:rPr>
              <w:t>trang phục lễ hội</w:t>
            </w:r>
            <w:r>
              <w:rPr>
                <w:spacing w:val="-12"/>
                <w:sz w:val="24"/>
                <w:lang w:val="pt-B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00’: Dự Đại hội Đại biểu Đoàn TNCS HCM Trường lần thứ XXV (phiên thứ nhấ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Giấy m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1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Dự Đại hội Đại biểu Đoàn TNCS HCM Trường lần thứ XXV (phiên thứ h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Giấy m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/>
              <w:t>- 8h30’: Hội nghị Mở thầu mua sắm thiết bị nghề trọng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/>
              <w:t>- Ban mua sắm; Khách m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7 tháng 10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0:00Z</dcterms:created>
  <dc:creator>ADMIN</dc:creator>
  <dc:description/>
  <cp:keywords/>
  <dc:language>en-US</dc:language>
  <cp:lastModifiedBy>ADMIN</cp:lastModifiedBy>
  <cp:lastPrinted>2014-10-27T07:46:00Z</cp:lastPrinted>
  <dcterms:modified xsi:type="dcterms:W3CDTF">2014-10-27T02:17:00Z</dcterms:modified>
  <cp:revision>3</cp:revision>
  <dc:subject/>
  <dc:title/>
</cp:coreProperties>
</file>