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7/8/2018 đến ngày 02/9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30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iám đốc dự Họp cán bộ chủ chốt về công tác cán bộ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à Nộ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1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triển khai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Trưởng, phụ trách các phòng, TTTTTV, Trạm y tế; BCH CĐ; Cá nhân: B. Phúc, Ô. Hùng (TTTTV); Ô. Tứ, Ô. Nhà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òng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rả sinh viên học GDQP-AN về 43 Trần Duy Hưng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kế hoạ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3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Dọn dẹp khu KTX; Chuẩn bị các điều kiện đón sinh viên học GDQP-AN đợt I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oàn thể Viên chức, lao độ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Khu KT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</w:rPr>
              <w:t>- Nghỉ Lễ Quốc khánh 2/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(Nghỉ bù vào thứ 2, ngày 03/9/2018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- Đón sinh viên học GDQP-AN đợt II vào thứ 3, ngày 04/09/20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Kế ho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9:00Z</dcterms:created>
  <dc:creator>Administrator</dc:creator>
  <dc:description/>
  <cp:keywords/>
  <dc:language>en-US</dc:language>
  <cp:lastModifiedBy>ADMIN</cp:lastModifiedBy>
  <cp:lastPrinted>2018-06-04T07:50:00Z</cp:lastPrinted>
  <dcterms:modified xsi:type="dcterms:W3CDTF">2018-08-30T07:02:00Z</dcterms:modified>
  <cp:revision>8</cp:revision>
  <dc:subject/>
  <dc:title/>
</cp:coreProperties>
</file>