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8/1/2013 đến 01/2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287"/>
        <w:gridCol w:w="1842"/>
        <w:gridCol w:w="4248"/>
        <w:gridCol w:w="2832"/>
      </w:tblGrid>
      <w:tr>
        <w:trPr>
          <w:trHeight w:val="2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8/1/2013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</w:rPr>
              <w:t>- 9h00’: Họp triển khai Kế hoạch quy hoạch cán bộ Đ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6"/>
                <w:sz w:val="24"/>
              </w:rPr>
              <w:t>ĐUBP, Bí thư các chi b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00’: Họp xét công nhận tốt nghiệp hệ TCCN, ngành LĐ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Ô. Đạo, Ô. Thắ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Các chi bộ họp triển khai Kế hoạch quy hoạch cán bộ Đ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Bí thư chi b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Đảng viên thuộc chi b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9/1/2013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Ô. Đạ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00’: Họp các cán bộ chủ chốt: Giới thiệu quy hoạch cán bộ Đ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</w:t>
            </w:r>
            <w:r>
              <w:rPr>
                <w:spacing w:val="6"/>
                <w:sz w:val="24"/>
              </w:rPr>
              <w:t>ĐUBP, Bí thư các Chi bộ; Trưởng các đơn vị trực thuộc CS; CTCĐ, BTĐTN, CT Hội CC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Đảng ủy bộ phận: Tổng hợp quy ho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Các Đảng ủy viê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Các Khoa nộp hồ sơ đăng ký Hội thi thiết bị dạy ngh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Phòng Đào tạo nhậ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0/1/2013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Ô. Đạ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3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Nộp hồ sơ đăng ký Hội thi thiết bị dạy ngh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Phòng Đ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60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1/1/2013)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Ô. Đạo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13h00’:Hội nghị cán bộ chủ chốt xây dựng quy hoạch BCH Đảng  bộ trường nhiệm kỳ 2015-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, Ô Chín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1/2/2013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Ô. Đạ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-2"/>
                <w:sz w:val="24"/>
              </w:rPr>
              <w:t>- 7h00’: Lễ kỷ niệm 83 năm  ngày thành lập Đảng CSVN 3/2 và Tổng kết công tác Đảng năm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í thư các chi b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65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-2"/>
                <w:sz w:val="24"/>
              </w:rPr>
              <w:t>- 13h00’: Họp Đảng ủy thông qua quy hoạch BCH Đảng  bộ trường nhiệm kỳ 2015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 Chín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4196)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8 tháng 1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14:00Z</dcterms:created>
  <dc:creator>ADMIN</dc:creator>
  <dc:description/>
  <cp:keywords/>
  <dc:language>en-US</dc:language>
  <cp:lastModifiedBy>ADMIN</cp:lastModifiedBy>
  <dcterms:modified xsi:type="dcterms:W3CDTF">2013-01-28T04:23:00Z</dcterms:modified>
  <cp:revision>7</cp:revision>
  <dc:subject/>
  <dc:title/>
</cp:coreProperties>
</file>