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8/10/2013 đến 02/11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10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8/10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Đi học lớp LLCTCC (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 xml:space="preserve">- 14h00’: - Họp về mô hình tổ chức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 xml:space="preserve">               </w:t>
            </w:r>
            <w:r>
              <w:rPr>
                <w:spacing w:val="6"/>
                <w:sz w:val="24"/>
              </w:rPr>
              <w:t>- Chấn chỉnh công tác an toàn, an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9/10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30/10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xây dựng dự thảo sửa đổi Quy chế chi tiêu nội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31/10/2013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1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02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8 tháng 10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1:00Z</dcterms:created>
  <dc:creator>ADMIN</dc:creator>
  <dc:description/>
  <cp:keywords/>
  <dc:language>en-US</dc:language>
  <cp:lastModifiedBy>ADMIN</cp:lastModifiedBy>
  <cp:lastPrinted>2013-10-28T07:46:00Z</cp:lastPrinted>
  <dcterms:modified xsi:type="dcterms:W3CDTF">2013-10-28T01:18:00Z</dcterms:modified>
  <cp:revision>3</cp:revision>
  <dc:subject/>
  <dc:title/>
</cp:coreProperties>
</file>