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8/3/2016 đến 01/4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8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9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0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Họp triển khai công tác bầu c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Tổ trưởn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Đ số 47/QĐ-UBND; Trưởng các đơn vị; GVC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1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7h00’: Khám xét nghiệm, sàng lọc, phát hiện sớm bệnh ung thư Gan cho VC,LĐ năm 2016 (Miễn phí) [Nhịn ăn sáng, rượu bia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Tổ Y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oàn thể VC,L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1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1h00’:  Tổ chức sinh nhật Quý 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 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VC,LĐ có ngày sinh trong quý I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8 tháng 03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6:00Z</dcterms:created>
  <dc:creator>User</dc:creator>
  <dc:description/>
  <cp:keywords/>
  <dc:language>en-US</dc:language>
  <cp:lastModifiedBy>User</cp:lastModifiedBy>
  <dcterms:modified xsi:type="dcterms:W3CDTF">2016-03-28T07:19:00Z</dcterms:modified>
  <cp:revision>3</cp:revision>
  <dc:subject/>
  <dc:title/>
</cp:coreProperties>
</file>