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8/4/2014 đến 02/5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8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6"/>
                <w:sz w:val="24"/>
              </w:rPr>
              <w:t>- 09h30’: Họp Đảng ủy về công tác phát triển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9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Làm việc bình thường theo kế ho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30/4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Nghỉ lễ 30/4,0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1/5/2014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Nghỉ lễ 30/4,01/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02/5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Nghỉ lễ 30/4,0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8 tháng 4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1:00Z</dcterms:created>
  <dc:creator>ADMIN</dc:creator>
  <dc:description/>
  <cp:keywords/>
  <dc:language>en-US</dc:language>
  <cp:lastModifiedBy>ADMIN</cp:lastModifiedBy>
  <cp:lastPrinted>2014-04-28T07:57:00Z</cp:lastPrinted>
  <dcterms:modified xsi:type="dcterms:W3CDTF">2014-04-28T01:00:00Z</dcterms:modified>
  <cp:revision>2</cp:revision>
  <dc:subject/>
  <dc:title/>
</cp:coreProperties>
</file>