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 ngày 29/1/2018 đến ngày 2/2/2018</w:t>
      </w:r>
    </w:p>
    <w:tbl>
      <w:tblPr>
        <w:tblW w:w="144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1269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9/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h3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giao ban cán bộ quản lý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GĐ; ĐUBP; Trưởng các đơn vị TCHC, KTTV,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G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0/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CH công Đoàn mở rộng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HCĐ; Các tổ trưởng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1/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3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tổ chức IER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ốc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</w:rPr>
              <w:t>1/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/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8h3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Style w:val="Emphasis"/>
                <w:bCs/>
                <w:i w:val="false"/>
                <w:i w:val="false"/>
                <w:sz w:val="21"/>
                <w:szCs w:val="19"/>
              </w:rPr>
            </w:pPr>
            <w:r>
              <w:rPr>
                <w:rStyle w:val="Emphasis"/>
                <w:bCs/>
                <w:i w:val="false"/>
                <w:sz w:val="21"/>
                <w:szCs w:val="19"/>
              </w:rPr>
              <w:t>Kỷ niệm 88 năm Ngày thành lập Đảng Cộng sản Việt Nam và Tổng kết công tác đảng 2017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sz w:val="21"/>
                <w:szCs w:val="19"/>
              </w:rPr>
              <w:t>(</w:t>
            </w:r>
            <w:r>
              <w:rPr>
                <w:rStyle w:val="Emphasis"/>
                <w:bCs/>
                <w:sz w:val="21"/>
                <w:szCs w:val="19"/>
              </w:rPr>
              <w:t>Họp trực tuyến; P.TCHC; QTTB chuẩn bị thiết bị trực tuyến</w:t>
            </w:r>
            <w:r>
              <w:rPr>
                <w:rStyle w:val="Emphasis"/>
                <w:bCs/>
                <w:i w:val="false"/>
                <w:sz w:val="21"/>
                <w:szCs w:val="19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ĐUT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oàn thể các đảng viên thuộc ĐBBP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i/>
              </w:rPr>
              <w:t>(Các bí thư chi bộ thông báo đến đảng viên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. Trườ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9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Công bố và trao quyết định nghỉ hưu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ĐUBP; BGĐ; CTCĐ; BTĐTN; CHT HCCB; Trưởng, phụ trách; Phó các đơn vị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Gặp mặt các bộ hưu trí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ĐUBP; BGĐ; CTCĐ; BTĐTN; CHT HCCB; Trưởng, phụ trách; Phó các đơn vị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ực lãnh đạo tuần: Ông Nguyễn Hải Tha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17:00Z</dcterms:created>
  <dc:creator>Administrator</dc:creator>
  <dc:description/>
  <cp:keywords/>
  <dc:language>en-US</dc:language>
  <cp:lastModifiedBy>ADMIN</cp:lastModifiedBy>
  <cp:lastPrinted>2018-01-29T07:22:00Z</cp:lastPrinted>
  <dcterms:modified xsi:type="dcterms:W3CDTF">2018-01-29T02:48:00Z</dcterms:modified>
  <cp:revision>7</cp:revision>
  <dc:subject/>
  <dc:title/>
</cp:coreProperties>
</file>