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9/12/2014 đến 02/0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9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pacing w:val="6"/>
                <w:sz w:val="24"/>
              </w:rPr>
            </w:pPr>
            <w:r>
              <w:rPr>
                <w:b/>
                <w:i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30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cán bộ chủ ch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Như Giao ban; Ô. Đào Tuấn- Tổ QLL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31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Các đơn vị thực hiện Công văn số 1996/ĐHLĐXH-TCCB ngày 26/12/2014 và nộp Biên bản họp cho phòng TC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1/01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Nghỉ Tết Dương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2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Nghỉ Tết Dương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9 tháng 1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0:00Z</dcterms:created>
  <dc:creator>ADMIN</dc:creator>
  <dc:description/>
  <cp:keywords/>
  <dc:language>en-US</dc:language>
  <cp:lastModifiedBy>ADMIN</cp:lastModifiedBy>
  <dcterms:modified xsi:type="dcterms:W3CDTF">2014-12-29T00:55:00Z</dcterms:modified>
  <cp:revision>4</cp:revision>
  <dc:subject/>
  <dc:title/>
</cp:coreProperties>
</file>