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9/02/2016 đến 5/03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9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6"/>
              </w:rPr>
              <w:t>-7h00’: Lễ ra quân huấn luyện DQT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ức; Ô.Thùy; Ô. Toà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ơn Tây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6h30’: Họp sơ kết công tác tự quản HSSV khu nội trú, học kỳ 1-năm 2015-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Thù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Phòng CTHSSV; Đội tử quả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Nhà G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 (xe 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 7h00’: Dự khai mạc Hội thi HS giỏi nghề thành phố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 (xe 16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6"/>
              </w:rPr>
              <w:t>-15h00’: Họp ĐUBP; BG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UBP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spacing w:val="6"/>
              </w:rPr>
              <w:t>ĐUBP; BG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 Tham gia Hội thi HS giỏi nghề thành phố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 (xe 16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Họp xét học bổng khuyến khích, học kỳ 1-năm 2015-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5h00’: Giao lưu bóng chuyền nữ khối phòng-kho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oàn viên công Đoà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VĐ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6h30’: Triển khai công tác HSSV nội trú, học kỳ 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Thù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Phòng CTHSSV; toàn thể HSSV nội tr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Nhà G</w:t>
            </w:r>
          </w:p>
        </w:tc>
      </w:tr>
      <w:tr>
        <w:trPr>
          <w:trHeight w:val="65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4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 Tham gia Hội thi HS giỏi nghề thành phố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 (xe 16 chỗ)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5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  <w:t>-6h30’: Đi thăm quan giáo dục truyền thố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CĐ; nữ cô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9 tháng 02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1/2016 đến 15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Các tổ trưởng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2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8h00’: Họp Hội đồng tuyển dụng lao động (nhân sự P.TCHC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9h00’: Họp Hội đồng tuyển dụng lao động (nhân sự P.ĐT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3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6h30’: Tổ chức Hiến máu nhân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</w:t>
            </w:r>
          </w:p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C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rStyle w:val="5yl5"/>
              </w:rPr>
              <w:t>BCH ĐCSST; Tổ y tế; VC,LĐ; HSSV tham gia hiến má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u nhà H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4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; B. Thườ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1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7:00Z</dcterms:created>
  <dc:creator>User</dc:creator>
  <dc:description/>
  <cp:keywords/>
  <dc:language>en-US</dc:language>
  <cp:lastModifiedBy>User</cp:lastModifiedBy>
  <cp:lastPrinted>2016-02-29T08:11:00Z</cp:lastPrinted>
  <dcterms:modified xsi:type="dcterms:W3CDTF">2016-02-29T07:32:00Z</dcterms:modified>
  <cp:revision>6</cp:revision>
  <dc:subject/>
  <dc:title/>
</cp:coreProperties>
</file>