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9/09/2014 đến 03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9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9h00’: Họp Giao ban BCH Đ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30/9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HĐTS chính quy năm 2014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 số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HĐ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/10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Họp Ban soạn thảo về Quy chế dân chủ và Quy định quản lý, sử dụng xe ô t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CH công Đoàn CSST mở r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C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;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3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4"/>
              </w:rPr>
              <w:t>- 8h30’: Họp Ban tổ chức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4"/>
              </w:rPr>
              <w:t>- 14h00’: Họp Đảng ủy Trường về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9 tháng 9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2:00Z</dcterms:created>
  <dc:creator>ADMIN</dc:creator>
  <dc:description/>
  <cp:keywords/>
  <dc:language>en-US</dc:language>
  <cp:lastModifiedBy>ADMIN</cp:lastModifiedBy>
  <cp:lastPrinted>2014-09-29T07:46:00Z</cp:lastPrinted>
  <dcterms:modified xsi:type="dcterms:W3CDTF">2014-09-29T00:51:00Z</dcterms:modified>
  <cp:revision>2</cp:revision>
  <dc:subject/>
  <dc:title/>
</cp:coreProperties>
</file>