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CÁC ĐƠN V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03/10/2016 đến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10/2016</w:t>
      </w:r>
    </w:p>
    <w:tbl>
      <w:tblPr>
        <w:tblW w:w="14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820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Họp 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GĐ;</w:t>
            </w:r>
            <w:r>
              <w:rPr/>
              <w:t xml:space="preserve"> Trưởng đơn vị: TCHC, Đào tạo, KTTV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.GĐ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ọp ĐUBP;BG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ĐUBP, BGĐ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.Họ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3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Giao ban cơ sở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ĐUBP; BGĐ; CTCĐ; BTĐTN; Trưởng, phụ trách các đơn v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.Họ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/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6" w:leader="none"/>
              </w:tabs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/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ảo vệ đề tài khoa họ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ành phần chấm theo QĐ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Họ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36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ọp Giao ban Trườ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Ban Giám đốc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N(Xe 4 chỗ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6/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/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/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>
          <w:b/>
          <w:i/>
        </w:rPr>
        <w:t xml:space="preserve">Trực lãnh đạo: </w:t>
      </w:r>
      <w:r>
        <w:rPr>
          <w:b/>
          <w:sz w:val="24"/>
          <w:szCs w:val="24"/>
        </w:rPr>
        <w:t>Ông Nguyễn Hải Tha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57:00Z</dcterms:created>
  <dc:creator>Administrator</dc:creator>
  <dc:description/>
  <dc:language>en-US</dc:language>
  <cp:lastModifiedBy>zizibibi</cp:lastModifiedBy>
  <cp:lastPrinted>2016-10-03T07:58:00Z</cp:lastPrinted>
  <dcterms:modified xsi:type="dcterms:W3CDTF">2016-10-04T00:58:00Z</dcterms:modified>
  <cp:revision>4</cp:revision>
  <dc:subject/>
  <dc:title/>
</cp:coreProperties>
</file>