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30/09/2013 đến 04/10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30/06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4h00’: Họp triển khai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15h00’: Họp BCH Công Đoàn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Thù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CH;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truyền thống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1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08h00’: Khai giảng khóa huấn luyện ANQP khóa Đ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T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ANQ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BGĐ; Ô. Thắng; B. Quý; Sinh viên Đ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Hội trường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15h00’: Lễ Bế giảng và trao bằng tốt nghiệp Đại học liê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ĐH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SPKT N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; Ô. Thắng; Ô. Trần Tiến; Ô. Thủy; Ô. Khánh; Ô. Bang; Sinh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Hội trường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2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3/10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4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Ban mua sắm thiết bị theo CT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30 tháng 09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4:00Z</dcterms:created>
  <dc:creator>ADMIN</dc:creator>
  <dc:description/>
  <cp:keywords/>
  <dc:language>en-US</dc:language>
  <cp:lastModifiedBy>ADMIN</cp:lastModifiedBy>
  <dcterms:modified xsi:type="dcterms:W3CDTF">2013-09-30T00:54:00Z</dcterms:modified>
  <cp:revision>1</cp:revision>
  <dc:subject/>
  <dc:title/>
</cp:coreProperties>
</file>