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30/12/2013 đến 03/1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30/12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6"/>
                <w:sz w:val="24"/>
              </w:rPr>
              <w:t xml:space="preserve">- 7h00’: </w:t>
            </w:r>
            <w:r>
              <w:rPr>
                <w:spacing w:val="-10"/>
                <w:sz w:val="24"/>
              </w:rPr>
              <w:t xml:space="preserve">Đi học lớp LLCTCC (Từ 30 đến 31/12/201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1/12/2013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Ô. Đô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- 8h30’Chụp ảnh làm thẻ cho CBVC, L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oàn thể CBVC, L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1/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Toàn Cơ sở nghỉ tết Dương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2/1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6"/>
                <w:sz w:val="24"/>
              </w:rPr>
              <w:t xml:space="preserve">- 8h30’: </w:t>
            </w:r>
            <w:r>
              <w:rPr>
                <w:spacing w:val="-10"/>
                <w:sz w:val="24"/>
              </w:rPr>
              <w:t xml:space="preserve">Họp ĐUBP, BGĐ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Chính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z w:val="24"/>
              </w:rPr>
              <w:t>- ĐUBP; BG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3/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Đảng ủy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30 tháng 12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33:00Z</dcterms:created>
  <dc:creator>ADMIN</dc:creator>
  <dc:description/>
  <cp:keywords/>
  <dc:language>en-US</dc:language>
  <cp:lastModifiedBy>ADMIN</cp:lastModifiedBy>
  <cp:lastPrinted>2013-12-30T07:44:00Z</cp:lastPrinted>
  <dcterms:modified xsi:type="dcterms:W3CDTF">2013-12-30T00:45:00Z</dcterms:modified>
  <cp:revision>2</cp:revision>
  <dc:subject/>
  <dc:title/>
</cp:coreProperties>
</file>