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31/12/2012 đến 05/01/2013</w:t>
      </w:r>
      <w:r>
        <w:rPr/>
        <w:t xml:space="preserve">) </w:t>
      </w:r>
    </w:p>
    <w:tbl>
      <w:tblPr>
        <w:tblW w:w="1571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119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31/12/2012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pacing w:val="-10"/>
                <w:sz w:val="26"/>
                <w:szCs w:val="20"/>
              </w:rPr>
            </w:pPr>
            <w:r>
              <w:rPr>
                <w:b/>
                <w:i/>
                <w:spacing w:val="-10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26"/>
              </w:rPr>
            </w:pPr>
            <w:r>
              <w:rPr>
                <w:b/>
                <w:i/>
                <w:spacing w:val="6"/>
                <w:sz w:val="26"/>
              </w:rPr>
              <w:t>- Nghỉ Tết Dương lịch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pacing w:val="-10"/>
                <w:sz w:val="26"/>
              </w:rPr>
            </w:pPr>
            <w:r>
              <w:rPr>
                <w:b/>
                <w:i/>
                <w:spacing w:val="-10"/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01/01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"/>
                <w:sz w:val="26"/>
                <w:szCs w:val="20"/>
              </w:rPr>
            </w:pPr>
            <w:r>
              <w:rPr>
                <w:b/>
                <w:i/>
                <w:spacing w:val="6"/>
                <w:sz w:val="26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pacing w:val="6"/>
                <w:sz w:val="26"/>
              </w:rPr>
            </w:pPr>
            <w:r>
              <w:rPr>
                <w:b/>
                <w:i/>
                <w:spacing w:val="6"/>
                <w:sz w:val="26"/>
              </w:rPr>
              <w:t>- Nghỉ Tết Dương lịch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6"/>
                <w:sz w:val="26"/>
              </w:rPr>
            </w:pPr>
            <w:r>
              <w:rPr>
                <w:b/>
                <w:i/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02/01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  <w:sz w:val="26"/>
              </w:rPr>
            </w:pPr>
            <w:r>
              <w:rPr>
                <w:spacing w:val="6"/>
                <w:sz w:val="26"/>
              </w:rPr>
              <w:t>- 9h00’: Họp BCH Công đoàn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6"/>
                <w:sz w:val="26"/>
              </w:rPr>
            </w:pPr>
            <w:r>
              <w:rPr>
                <w:i/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Thù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Hà Nội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03/01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</w:rPr>
              <w:t>- 7h00’: Dự kiến đi công tác Hà Nội</w:t>
            </w:r>
          </w:p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-Ô. Đô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6"/>
                <w:sz w:val="26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04/01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7h00’: Dự kiến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- Ô. Thùy, B. Th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6"/>
                <w:sz w:val="26"/>
              </w:rPr>
              <w:t>- Hà Nội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1h00’: Gặp mặt đại biểu chính thức, phổ biến quyết định về việc chuẩn bị Đại hội CĐ trường</w:t>
            </w:r>
          </w:p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Ô. Chí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BCH CĐCSST mời đại biệu dự theo QĐ số 74 của CĐ tr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ả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(05/01/20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CBVC,LĐ; HSSV làm việc và học tập bình t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4h00’: Họp Giao ban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Ô.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- Trưởng, phó các đơn vị; CTCĐ, BTĐT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Phòng họp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31 tháng 12 năm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22:00Z</dcterms:created>
  <dc:creator>ADMIN</dc:creator>
  <dc:description/>
  <cp:keywords/>
  <dc:language>en-US</dc:language>
  <cp:lastModifiedBy>ADMIN</cp:lastModifiedBy>
  <cp:lastPrinted>2013-01-02T07:35:00Z</cp:lastPrinted>
  <dcterms:modified xsi:type="dcterms:W3CDTF">2013-01-02T01:00:00Z</dcterms:modified>
  <cp:revision>2</cp:revision>
  <dc:subject/>
  <dc:title/>
</cp:coreProperties>
</file>