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31/3/2014 đến 04/4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31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Đi tuyển sinh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Đi học lớp CCLL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1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2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 xml:space="preserve">- 14h00’: Họp Đảng ủy về chương trình công tác quý II/2014 và công tác phát triển Đả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3/4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4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31 tháng 3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6:00Z</dcterms:created>
  <dc:creator>ADMIN</dc:creator>
  <dc:description/>
  <cp:keywords/>
  <dc:language>en-US</dc:language>
  <cp:lastModifiedBy>ADMIN</cp:lastModifiedBy>
  <dcterms:modified xsi:type="dcterms:W3CDTF">2014-03-31T00:41:00Z</dcterms:modified>
  <cp:revision>2</cp:revision>
  <dc:subject/>
  <dc:title/>
</cp:coreProperties>
</file>