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4/03/2019 đến ngày 8/03/2019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/0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Họp Giao ban Cơ sở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ĐUPB,BGĐ, CTCĐ, BTĐTN; Trưởng, phụ trách các đơn vị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/0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Họp Giao ban Trường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T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an Giám đốc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N(Xe 4 chỗ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/0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7/0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/0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3h45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Khai mạc Giải bóng đá nam, bóng chuyền nữ, chào mừng ngày 8-3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Vận động viên; Đại biểu, khách mời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SVĐ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ĐHCNV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4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i đấu bóng chuyền Nữ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CHC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Vận động viên; Đại biểu, khách mời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SV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SST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i đấu bóng đá Nam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BCHC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Vận động viên; Đại biểu, khách mời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SV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SST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uyễn Đắc Mạ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08:00Z</dcterms:created>
  <dc:creator>Administrator</dc:creator>
  <dc:description/>
  <cp:keywords/>
  <dc:language>en-US</dc:language>
  <cp:lastModifiedBy>ADMIN</cp:lastModifiedBy>
  <cp:lastPrinted>2018-06-04T07:50:00Z</cp:lastPrinted>
  <dcterms:modified xsi:type="dcterms:W3CDTF">2019-03-07T02:31:00Z</dcterms:modified>
  <cp:revision>6</cp:revision>
  <dc:subject/>
  <dc:title/>
</cp:coreProperties>
</file>