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 ngày 5/2/2018 đến ngày 9/2/2018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/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SV khối Cao đẳng, Trung cấp nghỉ Tết nguyên đán theo kế hoạch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iao ban cán bộ quản lý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GĐ; ĐUBP; Trưởng các đơn vị TCHC, KTTV,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G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ệm thu và bàn giao công trình sửa chữa và cải tạo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Quản lý giám sát công trình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o Quyết định"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/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/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8/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/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ô Hoàng Đạ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35:00Z</dcterms:created>
  <dc:creator>Administrator</dc:creator>
  <dc:description/>
  <dc:language>en-US</dc:language>
  <cp:lastModifiedBy>ADMIN</cp:lastModifiedBy>
  <cp:lastPrinted>2018-02-05T09:36:00Z</cp:lastPrinted>
  <dcterms:modified xsi:type="dcterms:W3CDTF">2018-02-05T04:05:00Z</dcterms:modified>
  <cp:revision>4</cp:revision>
  <dc:subject/>
  <dc:title/>
</cp:coreProperties>
</file>