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5/3/2018 đến ngày 9/3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000000"/>
              </w:rPr>
              <w:t>9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ối thoại trực tiếp với HSSV khu nội trú, học kỳ II, năm học 2017-20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CTHSSV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SSV khu nội tr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Khu nội tr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tuyển sinh 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Ban tuyển si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Đào tạo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ĐUBP mở rộ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ĐUBP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í thư các chi bộ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i đấu bóng chuyền nữ khối phòng kho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ội bóng; khách mờ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. bó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8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4:00Z</dcterms:created>
  <dc:creator>Administrator</dc:creator>
  <dc:description/>
  <dc:language>en-US</dc:language>
  <cp:lastModifiedBy>ADMIN</cp:lastModifiedBy>
  <cp:lastPrinted>2018-02-26T09:39:00Z</cp:lastPrinted>
  <dcterms:modified xsi:type="dcterms:W3CDTF">2018-03-05T03:58:00Z</dcterms:modified>
  <cp:revision>4</cp:revision>
  <dc:subject/>
  <dc:title/>
</cp:coreProperties>
</file>