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5/5/2014 đến 9/5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435"/>
        <w:gridCol w:w="1701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5/5/2014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Tuyển sinh theo kế ho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ổ 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 xml:space="preserve">- 14h00’: Học tập và làm theo tấm gương đạo đức của Chủ tịch HCM; Phổ biến chủ trương thực hành tiết kiệm chống lãng phí của Bộ LĐ-TBXH và của trường </w:t>
            </w:r>
            <w:r>
              <w:rPr>
                <w:i/>
                <w:spacing w:val="6"/>
                <w:sz w:val="24"/>
              </w:rPr>
              <w:t>(Họp trực tuyế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 ĐUBP; BGĐ; Đảng viên; CBVC và L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Hội trường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i/>
                <w:spacing w:val="-6"/>
                <w:sz w:val="24"/>
                <w:lang w:val="it-IT"/>
              </w:rPr>
              <w:t>(P.QTTB-TCHC phổi hợp chuẩn bị phòng máy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/5/2014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8h00’: Đi công tác Hà N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 Ô. Thù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00’: Hội nghị tổng kết 15 năm thực hiện Chỉ thị số 30/CT-TW ngày 18/2/1998 của Bộ chính trị về xây dựng và thực hiện Quy chế dân chủ cơ sở</w:t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i/>
                <w:spacing w:val="6"/>
                <w:sz w:val="24"/>
              </w:rPr>
              <w:t>(Họp trực tuyế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 ĐUBP; BGĐ; BT các Chi bộ; CTCĐ, BTĐTN; CTHCCB; Trưởng ban TTND; Trưởng các đơn v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pacing w:val="-6"/>
                <w:sz w:val="24"/>
                <w:lang w:val="it-IT"/>
              </w:rPr>
            </w:pPr>
            <w:r>
              <w:rPr>
                <w:i/>
                <w:spacing w:val="-6"/>
                <w:sz w:val="24"/>
                <w:lang w:val="it-IT"/>
              </w:rPr>
              <w:t>(P.QTTB-TCHC phổi hợp chuẩn bị phòng máy)</w:t>
            </w:r>
          </w:p>
        </w:tc>
      </w:tr>
      <w:tr>
        <w:trPr>
          <w:trHeight w:val="48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7/5/2014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"/>
                <w:sz w:val="24"/>
              </w:rPr>
              <w:t>- 8h30’: Giao ban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 Ô. Đ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Hà Nội (xe 4 chỗ)</w:t>
            </w:r>
          </w:p>
        </w:tc>
      </w:tr>
      <w:tr>
        <w:trPr>
          <w:trHeight w:val="4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"/>
                <w:sz w:val="24"/>
              </w:rPr>
              <w:t>- 14h00’: Họp ĐUBP; BG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BTĐUB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 ĐUBP; BG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Phòng họp</w:t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8/5/2014)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Giao ban Cơ sở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 Ô. Đạ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ành phần như c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z w:val="24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9/5/2014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Đảng ủy mở r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BTĐUB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í thư các CB; CTCĐ; BTĐTN; CT HCC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5 tháng 5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23:00Z</dcterms:created>
  <dc:creator>ADMIN</dc:creator>
  <dc:description/>
  <cp:keywords/>
  <dc:language>en-US</dc:language>
  <cp:lastModifiedBy>ADMIN</cp:lastModifiedBy>
  <dcterms:modified xsi:type="dcterms:W3CDTF">2014-05-05T00:40:00Z</dcterms:modified>
  <cp:revision>1</cp:revision>
  <dc:subject/>
  <dc:title/>
</cp:coreProperties>
</file>