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6/10/2014 đến 10/10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6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15h00’: Họp ĐUBP, BG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BT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ĐUB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UBP, BG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7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Giao ban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Đ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8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Kiểm tra công tác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ĐUBP, BT các Chi b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9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Giao ban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GĐ; CTCĐ; BTĐTN; Trưởng, phụ trách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0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6tháng 10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8:00Z</dcterms:created>
  <dc:creator>ADMIN</dc:creator>
  <dc:description/>
  <cp:keywords/>
  <dc:language>en-US</dc:language>
  <cp:lastModifiedBy>ADMIN</cp:lastModifiedBy>
  <dcterms:modified xsi:type="dcterms:W3CDTF">2014-10-06T00:54:00Z</dcterms:modified>
  <cp:revision>1</cp:revision>
  <dc:subject/>
  <dc:title/>
</cp:coreProperties>
</file>