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1016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8pt" to="63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7/03/2016 đến 11/03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7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8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0h00’: Gặp mặt Nữ VC,LĐ nhân ngày Quốc tế phụ nữ 8-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Nữ VC,LĐ toàn Cơ s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 CĐ; BT ĐTN; TT TQ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9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0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1/3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7 tháng 03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1/1/2016 đến 15/1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(11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3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Các tổ trưởng C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2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 xml:space="preserve">-8h00’: Họp Hội đồng tuyển dụng lao động (nhân sự P.TCHC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 xml:space="preserve">-9h00’: Họp Hội đồng tuyển dụng lao động (nhân sự P.ĐT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CTCĐ; BTĐTN; TT TQL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3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6h30’: Tổ chức Hiến máu nhân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</w:t>
            </w:r>
          </w:p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ĐCS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 w:before="120" w:after="120"/>
              <w:jc w:val="both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rStyle w:val="5yl5"/>
              </w:rPr>
              <w:t>BCH ĐCSST; Tổ y tế; VC,LĐ; HSSV tham gia hiến má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hu nhà H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4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ùy; B. Thườ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5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1 tháng 1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8:00Z</dcterms:created>
  <dc:creator>User</dc:creator>
  <dc:description/>
  <cp:keywords/>
  <dc:language>en-US</dc:language>
  <cp:lastModifiedBy>User</cp:lastModifiedBy>
  <dcterms:modified xsi:type="dcterms:W3CDTF">2016-03-07T02:33:00Z</dcterms:modified>
  <cp:revision>4</cp:revision>
  <dc:subject/>
  <dc:title/>
</cp:coreProperties>
</file>