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7/4/2014 đến 11/4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7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Đi tuyển sinh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 w:val="24"/>
              </w:rPr>
              <w:t>- 8h00’: Dự hội nghị Huấn luyện quân sự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Thành phần như c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9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 xml:space="preserve">Nghỉ này Lễ 10-3. Giỗ tổ Hùng Vươ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0/4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8h30’: Họp giao ban toàn trườ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1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7 tháng 4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34:00Z</dcterms:created>
  <dc:creator>ADMIN</dc:creator>
  <dc:description/>
  <cp:keywords/>
  <dc:language>en-US</dc:language>
  <cp:lastModifiedBy>ADMIN</cp:lastModifiedBy>
  <cp:lastPrinted>2014-04-07T07:39:00Z</cp:lastPrinted>
  <dcterms:modified xsi:type="dcterms:W3CDTF">2014-04-07T00:40:00Z</dcterms:modified>
  <cp:revision>1</cp:revision>
  <dc:subject/>
  <dc:title/>
</cp:coreProperties>
</file>