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4630</wp:posOffset>
                      </wp:positionV>
                      <wp:extent cx="204216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9pt" to="345.9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(Từ ngày 8/8/2016 đến 12/8</w:t>
      </w:r>
      <w:r>
        <w:rPr/>
        <w:t xml:space="preserve">/2016)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8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9h30: Làm việc với TTGDTX Phúc Th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G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Ô. Đạo; Ô.Dũng; Ô.Thắ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9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5yl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5yl5"/>
                <w:rFonts w:ascii="Times New Roman" w:hAnsi="Times New Roman" w:cs="Times New Roman"/>
                <w:spacing w:val="-12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pt-BR" w:eastAsia="en-US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10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7h00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6"/>
                <w:lang w:val="pt-BR" w:eastAsia="en-US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8h00: Ban giao công tác Tài chính và Tổ chức hành chí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G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BGĐ; P.KTTV; P. TCH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5yl5"/>
                <w:rFonts w:ascii="Times New Roman" w:hAnsi="Times New Roman" w:cs="Times New Roman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10h00: Tiếp đoàn: Trường Cao đẳng Kỹ thuật công ngh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G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Ô. Chính; P. Đào tạo; P. KTT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11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12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pt-BR" w:eastAsia="en-US"/>
              </w:rPr>
            </w:r>
          </w:p>
        </w:tc>
      </w:tr>
    </w:tbl>
    <w:p>
      <w:pPr>
        <w:pStyle w:val="Normal"/>
        <w:ind w:right="148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Hà Nội, ngày 8 tháng 8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pt-B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7:00Z</dcterms:created>
  <dc:creator>zizibibi</dc:creator>
  <dc:description/>
  <cp:keywords/>
  <dc:language>en-US</dc:language>
  <cp:lastModifiedBy>zizibibi</cp:lastModifiedBy>
  <cp:lastPrinted>2016-08-08T09:24:00Z</cp:lastPrinted>
  <dcterms:modified xsi:type="dcterms:W3CDTF">2016-08-08T02:25:00Z</dcterms:modified>
  <cp:revision>2</cp:revision>
  <dc:subject/>
  <dc:title/>
</cp:coreProperties>
</file>