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9/11/2015 đến 13/11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5h00’: Dự Hội nghị tổng kết công tác QS địa phương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ạo; Ô. Chính; Ô. Đức; Ô. Thù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ĐHCN Việt Hung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Ô. Đông; Ô.Tuấ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Hà Nội (xe 4chỗ)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6h00’: -17h00:  Tổ chức các hoạt động thể thao HSSV nội tr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CTHSSV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HSS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KTX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/11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8h00’: Họp hội đồng đào tạo năm 2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CTH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</w:tbl>
    <w:p>
      <w:pPr>
        <w:pStyle w:val="Normal"/>
        <w:ind w:left="34" w:right="1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9 tháng 11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6:00Z</dcterms:created>
  <dc:creator>Admin_17.08</dc:creator>
  <dc:description/>
  <dc:language>en-US</dc:language>
  <cp:lastModifiedBy>Admin_17.08</cp:lastModifiedBy>
  <dcterms:modified xsi:type="dcterms:W3CDTF">2015-11-09T01:04:00Z</dcterms:modified>
  <cp:revision>2</cp:revision>
  <dc:subject/>
  <dc:title/>
</cp:coreProperties>
</file>